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87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"Развитие Каменского городского округа до 2020 года» подпрограмма «Повышение безопасности дорожного движения в Каменском городском округе» на 2016 год 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Администрации муниципального образования «Каменский городской округ» о ходе реализации муниципальной программы </w:t>
      </w:r>
      <w:r>
        <w:rPr>
          <w:bCs/>
          <w:color w:val="000000"/>
          <w:sz w:val="28"/>
          <w:szCs w:val="28"/>
        </w:rPr>
        <w:t>"Развитие Каменского городского округа до 2020 года» подпрограмма «Повышение безопасности дорожного движения в Каменском городском округе» на 2016 год,</w:t>
      </w:r>
      <w:r>
        <w:rPr>
          <w:sz w:val="28"/>
          <w:szCs w:val="28"/>
        </w:rPr>
        <w:t xml:space="preserve"> руководствуясь Федеральным законом № 131-ФЗ от 6 октября 2003 года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 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ведущего специалиста по транспорту и связи 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Каменский городской округ» И.А. Антонова о ходе реализации муниципальной программы </w:t>
      </w:r>
      <w:r>
        <w:rPr>
          <w:bCs/>
          <w:color w:val="000000"/>
          <w:sz w:val="28"/>
          <w:szCs w:val="28"/>
        </w:rPr>
        <w:t>"Развитие Каменского городского округа до 2020 года» подпрограмма «Повышение безопасности дорожного движения в Каменском городском округе» на 2016 год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5.2016г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0589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3:00Z</dcterms:created>
  <dc:creator>User</dc:creator>
  <dc:description/>
  <cp:keywords/>
  <dc:language>en-US</dc:language>
  <cp:lastModifiedBy>Irina</cp:lastModifiedBy>
  <cp:lastPrinted>2016-05-20T10:45:00Z</cp:lastPrinted>
  <dcterms:modified xsi:type="dcterms:W3CDTF">2016-05-20T04:45:00Z</dcterms:modified>
  <cp:revision>10</cp:revision>
  <dc:subject/>
  <dc:title>Предложения по внесению изменений и дополнений в</dc:title>
</cp:coreProperties>
</file>